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oward Centre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06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Acting Chairman John Thackray; Treasurer Sue Shlackman; Janet Robson; Maureen Biggin; Terry Darch; Jim Bigg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 xml:space="preserve">: Roger Hamilton; Norman Roper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7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February committee meeting and of the general meeting of 23</w:t>
      </w:r>
      <w:r>
        <w:rPr>
          <w:rFonts w:cs="Bookman Old Style" w:ascii="Bookman Old Style" w:hAnsi="Bookman Old Style"/>
          <w:sz w:val="20"/>
          <w:vertAlign w:val="superscript"/>
        </w:rPr>
        <w:t>rd</w:t>
      </w:r>
      <w:r>
        <w:rPr>
          <w:rFonts w:cs="Bookman Old Style" w:ascii="Bookman Old Style" w:hAnsi="Bookman Old Style"/>
          <w:sz w:val="20"/>
        </w:rPr>
        <w:t xml:space="preserve"> February were approve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there had been almost no change since the year end and funds stood at £256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embership</w:t>
      </w:r>
      <w:r>
        <w:rPr>
          <w:rFonts w:cs="Bookman Old Style" w:ascii="Bookman Old Style" w:hAnsi="Bookman Old Style"/>
          <w:sz w:val="20"/>
        </w:rPr>
        <w:t xml:space="preserve">: the resignation of Cliff Roffey from the committee was noted and it was agreed that the Secretary would write a letter of thanks to him for his past service. John Thackray reported that membership records were ready for collection from Chris Roffey and </w:t>
      </w:r>
      <w:r>
        <w:rPr>
          <w:rFonts w:cs="Bookman Old Style" w:ascii="Bookman Old Style" w:hAnsi="Bookman Old Style"/>
          <w:i/>
          <w:sz w:val="20"/>
        </w:rPr>
        <w:t xml:space="preserve">it was resolved that </w:t>
      </w:r>
      <w:r>
        <w:rPr>
          <w:rFonts w:cs="Bookman Old Style" w:ascii="Bookman Old Style" w:hAnsi="Bookman Old Style"/>
          <w:sz w:val="20"/>
        </w:rPr>
        <w:t>Terry Darch would collect them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embership Sub</w:t>
      </w:r>
      <w:r>
        <w:rPr>
          <w:rFonts w:cs="Bookman Old Style" w:ascii="Bookman Old Style" w:hAnsi="Bookman Old Style"/>
          <w:b/>
          <w:sz w:val="20"/>
        </w:rPr>
        <w:t>-Group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erry Darch would manage a sub-group comprising himself, Janet Robson, Sue Shlackman and Maureen Biggin who would between them run the collectors and the collection of subscrip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Membership Record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as soon as Terry Darch had a computer record of our members he would e-mail a copy to the Secretary to create an off-site back-up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Membership Card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o tighten anti-fraud measures the pre-numbered membership cards would in future be ordered by the Treasurer and subsequently managed by her, passing them to the Membership Secretary in a controlled manner and reconciling his returns back to h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the Secretary reported that the annual subscription of £20 would fall due at the next meeting of the JRA on March 14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and the Treasurer provided a cheque so that he could pay them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: </w:t>
      </w:r>
      <w:r>
        <w:rPr>
          <w:rFonts w:cs="Bookman Old Style" w:ascii="Bookman Old Style" w:hAnsi="Bookman Old Style"/>
          <w:bCs/>
          <w:sz w:val="20"/>
        </w:rPr>
        <w:t>the local representative of the HCT has resigned. The time taken to find a replacement will delay the negotiations with the Forestry Commission over the future of St Catherine’s Hill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bCs/>
          <w:sz w:val="20"/>
        </w:rPr>
        <w:t>no problems to repor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Delegate to the CBC Accessibility Committee.</w:t>
      </w:r>
      <w:r>
        <w:rPr>
          <w:rFonts w:cs="Bookman Old Style" w:ascii="Bookman Old Style" w:hAnsi="Bookman Old Style"/>
          <w:sz w:val="20"/>
        </w:rPr>
        <w:t xml:space="preserve"> Nothing to repor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Planning Issues: </w:t>
      </w:r>
      <w:r>
        <w:rPr>
          <w:rFonts w:cs="Bookman Old Style" w:ascii="Bookman Old Style" w:hAnsi="Bookman Old Style"/>
          <w:bCs/>
          <w:sz w:val="20"/>
        </w:rPr>
        <w:t>The application to erect a phone tower on top of the fire station in Fairmile Road has been rejected by CB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Hurn Road Cycle Track:</w:t>
      </w:r>
      <w:r>
        <w:rPr>
          <w:rFonts w:cs="Bookman Old Style" w:ascii="Bookman Old Style" w:hAnsi="Bookman Old Style"/>
          <w:sz w:val="20"/>
        </w:rPr>
        <w:t xml:space="preserve"> this remains unsigned.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Secretary would again draw this to the notice of CBC. At the same time he would ask for a sign to be placed at the junction of Hurn Road and Marlow Drive pointing to the public toilets in River Wa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hops at St Catherine’s Hill:</w:t>
      </w:r>
      <w:r>
        <w:rPr>
          <w:rFonts w:cs="Bookman Old Style" w:ascii="Bookman Old Style" w:hAnsi="Bookman Old Style"/>
          <w:sz w:val="20"/>
        </w:rPr>
        <w:t xml:space="preserve"> a general discussion on the suitability of the portable hoardings deployed by some shop owners along Hurn Road failed to reach any definite conclusion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The meeting closed at 8.25 pm. Next meeting Tuesday 4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Apri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36:00Z</dcterms:created>
  <dc:creator>Greycells</dc:creator>
  <dc:description/>
  <cp:keywords/>
  <dc:language>en-US</dc:language>
  <cp:lastModifiedBy>Mr Jim Biggin</cp:lastModifiedBy>
  <cp:lastPrinted>2005-11-12T15:46:00Z</cp:lastPrinted>
  <dcterms:modified xsi:type="dcterms:W3CDTF">2006-03-12T09:07:00Z</dcterms:modified>
  <cp:revision>4</cp:revision>
  <dc:subject/>
  <dc:title>WEST CHRISTCHURCH RESIDENTS ASSOCIATION</dc:title>
</cp:coreProperties>
</file>